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色就去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鲜花盛开的诱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美丽大地上，有着无数的奇迹等待着我们的发现。每一处风景如画，每一抹色彩都似乎在诱惑着我们去探索，去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就去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生活态度，是对美好事物的追求和享受。在这里，我们将带你一起走进那些令人心动的场所，感受那份无法抗拒的诱惑。</w:t>
      </w:r>
      <w:r>
        <w:rPr>
          <w:sz w:val="32"/>
          <w:szCs w:val="32"/>
        </w:rPr>
        <w:t>&lt;/p&gt;&lt;p&gt;&lt;img src="/static-img/cCNQo5x6iJAZOezJa_onVJXZsuI6p8PjEozDAsT0RCDnF0Mf-9gTgi9SSd6PbPRc.jpg"&gt;&lt;/p&gt;&lt;p&gt;</w:t>
      </w:r>
      <w:r>
        <w:rPr>
          <w:sz w:val="32"/>
          <w:szCs w:val="32"/>
        </w:rPr>
        <w:t>首先，让我们来到那片被誉为“花海”的地方。这不仅是因为这里种植了各种各样的花卉，更重要的是，那里的花儿似乎在用它们最鲜艳、最迷人的颜色向我们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就去吧，来吧，看看我的美丽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 xml:space="preserve">据记载，在某个春天，一位旅行者为了寻找传说中的“七彩之花”，踏上了长长的旅程。当他终于抵达那个隐藏在深山里的秘密园区时，他眼前呈现出了一幅五彩斑斓的大师画卷。那座园子里，不仅有红色的樱桃树，还有黄色的郁金香，还有蓝色的 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，这些颜色交织成了一幅生命多姿多彩的情景图。旅行者忍不住脱口而出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真的吗？这些花儿为什么这么鲜艳？</w:t>
      </w:r>
      <w:r>
        <w:rPr>
          <w:sz w:val="32"/>
          <w:szCs w:val="32"/>
        </w:rPr>
        <w:t>&amp;#34;&lt;/p&gt;&lt;p&gt;&lt;img src="/static-img/G8uI-HHIrl61Xs82FmjrRZXZsuI6p8PjEozDAsT0RCCrSXE08Ra-5BN3nFRZfmk4qEeuzdIFowhZj6nO3Z03CQIkJReLGnF0zH2nU7cZ8W0yNBxh7YXLqsPfnjbJM840S1mOwx_CHzwkGejGbGnRu0SE9o8dpXGYwirBLra-goc3KWWDzxKNmEkNizm3c5SLgZfXJFWzvaGhl1WDX3OCiA.jpg"&gt;&lt;/p&gt;&lt;p&gt;</w:t>
      </w:r>
      <w:r>
        <w:rPr>
          <w:sz w:val="32"/>
          <w:szCs w:val="32"/>
        </w:rPr>
        <w:t>园子的主人微笑着回答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因为我给它们讲故事，每天告诉它们世界上所有美好的东西。你知道吗，每当夜幕降临，我会把灯光调得柔和一些，让他们可以安然入睡，而白昼则让阳光照耀得更明亮，使得它们能散发出更加夺目的光芒。这就是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色就去吧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的心情——尽情享受这个世界上的每一个瞬间，无论是日常生活还是一次特别的冒险，都要让自己充满期待和快乐</w:t>
      </w:r>
      <w:r>
        <w:rPr>
          <w:sz w:val="32"/>
          <w:szCs w:val="32"/>
        </w:rPr>
        <w:t>!&amp;#34;&lt;/p&gt;&lt;p&gt;</w:t>
      </w:r>
      <w:r>
        <w:rPr>
          <w:sz w:val="32"/>
          <w:szCs w:val="32"/>
        </w:rPr>
        <w:t>接着，让我们再次回到城市中，那里有一家著名的小吃店，它以制作巧克力而闻名于世。在那里，你可以品尝到从普通巧克力到精致手工艺品的一系列产品。而店主对于巧克力的热爱，也正是这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就去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态体现。他总是在不断地尝试新的配方，以创造更多令人惊叹的味觉经历。</w:t>
      </w:r>
      <w:r>
        <w:rPr>
          <w:sz w:val="32"/>
          <w:szCs w:val="32"/>
        </w:rPr>
        <w:t>&lt;/p&gt;&lt;p&gt;&lt;img src="/static-img/kdvM13Kkh7n2N7deaT1P0JXZsuI6p8PjEozDAsT0RCCrSXE08Ra-5BN3nFRZfmk4qEeuzdIFowhZj6nO3Z03CQIkJReLGnF0zH2nU7cZ8W0yNBxh7YXLqsPfnjbJM840S1mOwx_CHzwkGejGbGnRu0SE9o8dpXGYwirBLra-goc3KWWDzxKNmEkNizm3c5SLgZfXJFWzvaGhl1WDX3OCiA.png"&gt;&lt;/p&gt;&lt;p&gt;</w:t>
      </w:r>
      <w:r>
        <w:rPr>
          <w:sz w:val="32"/>
          <w:szCs w:val="32"/>
        </w:rPr>
        <w:t>当然，“色就去吧”也不是只限于视觉或味觉上的享受，它还包含了听觉上的愉悦。比如，在一个小镇上，有一家老字号的小提琴制造店，那里的匠人们用心打造出的小提琴，不仅声音优雅，而且外观精致绝伦。一位游客曾经亲自见证过这样一个过程：匠人用木材雕刻、喷漆至完美，然后最后一步——点缀装饰，用精细的手工技艺将每个琴身都装饰得既简洁又神秘，而他的眼睛中闪烁着一种超越语言交流的情感表达，即使没有言语，他也能理解：“这是真正音乐生灵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如果你是一个艺术家，你是否愿意沉浸其中，用你的笔触记录下这整个世界的一切？如果你是一个诗人，你是否愿意借助文字，将这些形象化作永恒？</w:t>
      </w:r>
      <w:r>
        <w:rPr>
          <w:sz w:val="32"/>
          <w:szCs w:val="32"/>
        </w:rPr>
        <w:t>&lt;/p&gt;&lt;p&gt;&lt;img src="/static-img/rHI7BG9_XJztZ8rBKnumTZXZsuI6p8PjEozDAsT0RCCrSXE08Ra-5BN3nFRZfmk4qEeuzdIFowhZj6nO3Z03CQIkJReLGnF0zH2nU7cZ8W0yNBxh7YXLqsPfnjbJM840S1mOwx_CHzwkGejGbGnRu0SE9o8dpXGYwirBLra-goc3KWWDzxKNmEkNizm3c5SLgZfXJFWzvaGhl1WDX3OCiA.jpg"&gt;&lt;/p&gt;&lt;p&gt;</w:t>
      </w:r>
      <w:r>
        <w:rPr>
          <w:sz w:val="32"/>
          <w:szCs w:val="32"/>
        </w:rPr>
        <w:t>总之，“色就去吧”是一种生活态度，是对周围世界的一种肯定与赞赏，是一种勇敢地面对新事物、接纳新经验的心理状态。而这一切，只不过是开始，从现在起，就让我们的步伐更加坚定，再也不断开启你的探索之旅，因为哪怕只是转头望过去，那份未知与期待已经足够吸引你继续前行，最终迎接那些等待我们的惊喜和挑战。</w:t>
      </w:r>
      <w:r>
        <w:rPr>
          <w:sz w:val="32"/>
          <w:szCs w:val="32"/>
        </w:rPr>
        <w:t>&lt;/p&gt;&lt;p&gt;&lt;a href = "/doc/548409-</w:t>
      </w:r>
      <w:r>
        <w:rPr>
          <w:sz w:val="32"/>
          <w:szCs w:val="32"/>
        </w:rPr>
        <w:t xml:space="preserve">色就去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鲜花盛开的诱惑之旅</w:t>
      </w:r>
      <w:r>
        <w:rPr>
          <w:sz w:val="32"/>
          <w:szCs w:val="32"/>
        </w:rPr>
        <w:t>.doc" rel="alternate" download="548409-</w:t>
      </w:r>
      <w:r>
        <w:rPr>
          <w:sz w:val="32"/>
          <w:szCs w:val="32"/>
        </w:rPr>
        <w:t xml:space="preserve">色就去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鲜花盛开的诱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